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ортаж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крытом Чемпионате Японии по Кёкусин-кан электронного журнала о спортивных единоборства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GB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G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les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in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bring.com/sokuho/result/result2008_11/1103_kyokushinkan.htm</w:t>
        </w:r>
      </w:hyperlink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b/>
          <w:b/>
          <w:bCs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4762500" cy="3371850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</w:rPr>
        <w:br/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фото слева направо (перечисляются только участники в каратэги): чемпион в легком весе Нисида, чемпион в среднем весе – иранский спортсмен Ходадади, чемпион в полутяжелом весе Фудзии, чемпион в тяжелом весе Нацухара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ради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еяпонская федерация Кёкусин каратэдо Кёкусин-кан осенью проводит чемпионат Японии в абсолютной весовой категории, однако в этот раз чемпионат проводился как весовой в целях отбора спортсменов в команду для участия 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м чемпионате мира по Кёкусин-кан, который пройдет в столице Венгрии Будапеште 2-4 октября 2009 года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в легком весе, в котором состязалось больше всего участников – 24 человека, стал самый младший спортсмен в этой категории – восемнадцатилетний Нисида Кэндзи (Федерация каратэ кэмпо Уомото-рю). Представитель не Кёкусин-кан, а другой школы, да к тому же выступающий в одиночку, без единого секунданта, этот Нисида, бросивший вызов бойцам Кёкусин-кана, показал себя острым бойцом, кипящим энергией юности, и продемонстрировал такие бои, которые по-настоящему завели зал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4925</wp:posOffset>
            </wp:positionH>
            <wp:positionV relativeFrom="line">
              <wp:posOffset>-86995</wp:posOffset>
            </wp:positionV>
            <wp:extent cx="3051810" cy="271716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MS Mincho;ＭＳ 明朝"/>
          <w:color w:val="000000"/>
          <w:sz w:val="24"/>
          <w:szCs w:val="24"/>
        </w:rPr>
        <w:t>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Юному и голодному до боя Нисиде, который одолел, в том числе, и чемпиона Грузии, всег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ервом круге основной части турнира Нисида победил чемпиона Грузии, в полуфинале одолел Сибуя Сюн, победителя весеннего весового чемпионата Японии (с ударами в голову), а в финале взял верх над еще одним представителем другой школы – Накадзава Такаёси (Каратэдо Тосинка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реднем весе, в котором выступали 18 участников, финальный поединок превратился в настоящую бурю. В этом поединке сошлис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ёдзи Рёскэ (Отделение Дзёнан Кавасаки), самый титулованный боец японского Кёкусин-кана, победитель 2-го, 4-го и 6-го чемпионатов Японии в среднем весе, 5 чемпионата Японии в полутяжелом весе и 2-го абсолютного чемпионата Японии, и иранский спортсм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Ходад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MS Mincho;ＭＳ 明朝"/>
          <w:color w:val="000000"/>
          <w:sz w:val="24"/>
          <w:szCs w:val="24"/>
        </w:rPr>
        <w:t>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34925</wp:posOffset>
            </wp:positionH>
            <wp:positionV relativeFrom="line">
              <wp:posOffset>-6350</wp:posOffset>
            </wp:positionV>
            <wp:extent cx="2931160" cy="225298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Иранец Ходадади (справа), ставший чемпионом Японии в среднем весе, хотя и по дисквалификации соперника…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о через десять секунд после начала боя Сёдзи наносит удар кулаком в лиц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адади и повергает его в нокдаун, но бой продолжается. В продолжении боя Сёдзи снова наносит иранцу удар кулаком в горло, после которого Ходадади уже не может продолжать бой… После совещания судей Сёдзи дисквалифицируется и ему засчитывается поражение (хансоку-макэ)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а Ирана, представленная в каждой весовой категории только одним спортсменом, и завоевавшая золото в среднем весе, пусть даже и в виду дисквалификации соперника, сумела занять еще 4-е место в полутяжелом весе, где за Иран выступа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. Эбрахимнасири. Сражаясь практически на одном голом инстинкте, без всякой техники и тактики, Э. Эбрахимнасири доставил массу неприятностей японским бой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line">
              <wp:posOffset>3810</wp:posOffset>
            </wp:positionV>
            <wp:extent cx="3051810" cy="248412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В полутяжелом весе чемпионом стал Фудзии. Рождение двадцатидвухлетнего чемпиона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полутяжелом весе, где выступали 16 участников, в финале сошлись Фудзии Юскэ </w:t>
      </w:r>
      <w:r>
        <w:rPr>
          <w:rFonts w:cs="Times New Roman" w:ascii="Times New Roman" w:hAnsi="Times New Roman"/>
          <w:color w:val="000000"/>
          <w:sz w:val="24"/>
          <w:szCs w:val="24"/>
        </w:rPr>
        <w:t>(Отделение Дзёнан Оои-тё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бронзовый призер 2-го, 3-го и 5-го абсолютных чемпионатов Японии, победитель 4-го весового чемпионата Японии в тяжелом весе</w:t>
      </w:r>
      <w:r>
        <w:rPr>
          <w:rFonts w:cs="Times New Roman" w:ascii="Times New Roman" w:hAnsi="Times New Roman"/>
          <w:color w:val="000000"/>
          <w:sz w:val="24"/>
          <w:szCs w:val="24"/>
        </w:rPr>
        <w:t>, и Фунасаки Ю (Северное отделение в преф. Нара), победитель 3-го абсолютного чемпионата Японии. В результате двадцатидвухлетний Фудзии победил двадцативосьмилетнего Фунасаки и стал чемпионом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яжелом весе, в который заявились 8 человек, но соревновалось только шестеро (2 не явились на соревнования), в финальном поединке Нацухара Нодзому (Отделение Дзёнан Кавасаки), серебряный призер 4-го абсолютного чемпионата Японии, победитель 5-го и 6-го весовых чемпионатов Японии в тяжелом весе, ударом коленом в голову заработал вадза-ари у своего соперника – Сакураи Ютака (Отделение Сайкё Дзёхоку), занимавшего 6-е и 5-е места, соответственно, на 4-м и 5-м абсолютных чемпионатах Японии. Благодаря этому удару, Нацухара становится чемпи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69215</wp:posOffset>
            </wp:positionH>
            <wp:positionV relativeFrom="line">
              <wp:posOffset>-67310</wp:posOffset>
            </wp:positionV>
            <wp:extent cx="3051810" cy="272542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В тяжелом весе, как и предполагалось, чемпионом стал Нацухара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 японской команды, которая примет участие в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рытом чемпионате мира по Кёкусин-кан, войдут спортсмены, занявшие в своих весовых категориях первое и второ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04845" cy="25742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льный поединок в легком вес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исида Кэнд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едерация каратэ кэмпо Уомото-рю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а по решению суде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MS Mincho;ＭＳ 明朝"/>
          <w:color w:val="000000"/>
          <w:sz w:val="24"/>
          <w:szCs w:val="24"/>
        </w:rPr>
        <w:t>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Накадзава Такаёси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(Каратэдо Тосинкай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MS Mincho;ＭＳ 明朝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7145</wp:posOffset>
            </wp:positionH>
            <wp:positionV relativeFrom="line">
              <wp:posOffset>635</wp:posOffset>
            </wp:positionV>
            <wp:extent cx="3051810" cy="2164715"/>
            <wp:effectExtent l="0" t="0" r="0" b="0"/>
            <wp:wrapSquare wrapText="bothSides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MS Mincho;ＭＳ 明朝"/>
          <w:color w:val="000000"/>
          <w:sz w:val="24"/>
          <w:szCs w:val="24"/>
        </w:rPr>
        <w:t>　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MS Mincho;ＭＳ 明朝"/>
          <w:color w:val="000000"/>
          <w:sz w:val="24"/>
          <w:szCs w:val="24"/>
        </w:rPr>
      </w:pPr>
      <w:r>
        <w:rPr>
          <w:rFonts w:cs="MS Mincho;ＭＳ 明朝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MS Mincho;ＭＳ 明朝"/>
          <w:color w:val="000000"/>
          <w:sz w:val="24"/>
          <w:szCs w:val="24"/>
        </w:rPr>
      </w:pPr>
      <w:r>
        <w:rPr>
          <w:rFonts w:cs="MS Mincho;ＭＳ 明朝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MS Mincho;ＭＳ 明朝"/>
          <w:color w:val="000000"/>
          <w:sz w:val="24"/>
          <w:szCs w:val="24"/>
        </w:rPr>
      </w:pPr>
      <w:r>
        <w:rPr>
          <w:rFonts w:cs="MS Mincho;ＭＳ 明朝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MS Mincho;ＭＳ 明朝"/>
          <w:color w:val="000000"/>
          <w:sz w:val="24"/>
          <w:szCs w:val="24"/>
        </w:rPr>
      </w:pPr>
      <w:r>
        <w:rPr>
          <w:rFonts w:cs="MS Mincho;ＭＳ 明朝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MS Mincho;ＭＳ 明朝"/>
          <w:color w:val="000000"/>
          <w:sz w:val="24"/>
          <w:szCs w:val="24"/>
        </w:rPr>
      </w:pPr>
      <w:r>
        <w:rPr>
          <w:rFonts w:cs="MS Mincho;ＭＳ 明朝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MS Mincho;ＭＳ 明朝"/>
          <w:color w:val="000000"/>
          <w:sz w:val="24"/>
          <w:szCs w:val="24"/>
        </w:rPr>
      </w:pPr>
      <w:r>
        <w:rPr>
          <w:rFonts w:cs="MS Mincho;ＭＳ 明朝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MS Mincho;ＭＳ 明朝"/>
          <w:color w:val="000000"/>
          <w:sz w:val="24"/>
          <w:szCs w:val="24"/>
        </w:rPr>
      </w:pPr>
      <w:r>
        <w:rPr>
          <w:rFonts w:cs="MS Mincho;ＭＳ 明朝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MS Mincho;ＭＳ 明朝"/>
          <w:color w:val="000000"/>
          <w:sz w:val="24"/>
          <w:szCs w:val="24"/>
        </w:rPr>
      </w:pPr>
      <w:r>
        <w:rPr>
          <w:rFonts w:cs="MS Mincho;ＭＳ 明朝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MS Mincho;ＭＳ 明朝"/>
          <w:color w:val="000000"/>
          <w:sz w:val="24"/>
          <w:szCs w:val="24"/>
        </w:rPr>
      </w:pPr>
      <w:r>
        <w:rPr>
          <w:rFonts w:cs="MS Mincho;ＭＳ 明朝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MS Mincho;ＭＳ 明朝"/>
          <w:color w:val="000000"/>
          <w:sz w:val="24"/>
          <w:szCs w:val="24"/>
        </w:rPr>
      </w:pPr>
      <w:r>
        <w:rPr>
          <w:rFonts w:cs="MS Mincho;ＭＳ 明朝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MS Mincho;ＭＳ 明朝"/>
          <w:color w:val="000000"/>
          <w:sz w:val="24"/>
          <w:szCs w:val="24"/>
        </w:rPr>
      </w:pPr>
      <w:r>
        <w:rPr>
          <w:rFonts w:cs="MS Mincho;ＭＳ 明朝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MS Mincho;ＭＳ 明朝"/>
          <w:color w:val="000000"/>
          <w:sz w:val="24"/>
          <w:szCs w:val="24"/>
        </w:rPr>
      </w:pPr>
      <w:r>
        <w:rPr>
          <w:rFonts w:cs="MS Mincho;ＭＳ 明朝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исида идет вперед с ударами руками, Накадзава контратакует ударами дзёдан маваси-гэри слева, маэ-гэри справа, тюдан маваси-гэри справа. Но Нисида все равно идет вперед, постоянно сдваивая цуки с ударом коленом. И Накадзава, который очень удачно начал бой, начинает отступать под градом ударов руками и лоу-киков Нисиды, застаивается. Воспользовавшись этим, кипящий энергией юный Нисида выдает бешеный спурт! Накадзава пятится под шквалом серий ударов руками и лоу-киков и получает дзёдан маваси-гэри с левой ноги. А тем временем Нисида с яростным киай идет вперед, обрушивая на противника комбинации ударов руками и коленом. В концовке он прыгает удар ногой с кувырком до-маваси-кайтэн-гэри. Время боя истекло. Уже после основного времени судьи своим решением отдают победу Нисиде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MS Mincho;ＭＳ 明朝"/>
          <w:color w:val="000000"/>
          <w:sz w:val="24"/>
          <w:szCs w:val="24"/>
        </w:rPr>
        <w:t>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762500" cy="33299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br/>
        <w:br/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льный поединок в среднем вес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MS Mincho;ＭＳ 明朝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A. Ходадад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(Иран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а в виду дисквалификации соперника (хансоку-гати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ёдзи Рёск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деление Дзёнан Кавасаки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зу после команды о начале боя Сёдзи взлетает в мощном прыжке с ударом коленом в голову и после приземления обрушивает на соперника серию ороси-дзуки. Однако один из его ударов попадает в лиц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одадади, и тот оказывается ничком на полу. Ходадади травмирован, и судьи принимают решение о переносе продолжения боя на один бой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родолжении боя (сайсиай) Сёдзи умело уходит по кругу от тяжеленных ударов кулаками, с которыми на него бросается Ходадади, и сам «засаживает» сита-дзуки. Атакует в корпус ударами тюдан маваси-гэри и хидза-гэри, пробивает острые сита-дзуки. Ходадади не отступает, отвечая усиро маваси-гэри и дзёдан маваси-гэри. Почувствовав, что пробивает в корпус, Сёдзи с киай снова и снова бьет сита-дзуки, затем наносит удар кулаком, метя в верхнюю часть груди, но удар в итоге попадает в горло. Ходадади снова на полу. Но этот раз – нокаут. Иранца уносят на носилках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ундант Сёдзи кричит: «Сначала был удар в тюдан, он от него упал!» Однако судьи, посовещавшись, выносят решение, что первый удар Сёдзи был нанесен не в корпус, а в горло, объявляют его дисквалификацию и поражение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ый неприятный исход боя, о чем неоднократно предупреждал учитель Сёдзи – фукукантё Хиросигэ, который, наблюдая за этим боем, сразу сказал: «Сёдзи начал драться по правилам с ударами в голову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br/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льный поединок в полутяжелом вес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Фудзии Юск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деление Дзёнан Оои-тё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а по решению суде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MS Mincho;ＭＳ 明朝"/>
          <w:color w:val="000000"/>
          <w:sz w:val="24"/>
          <w:szCs w:val="24"/>
        </w:rPr>
        <w:t>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Фунасаки 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еверное отделение в преф. Нара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р гяку-дзуки, выброшенный Фудзии, попадает противнику в голову, и он получает первое официальное замечание тюи ити. Так же, как у Сёдзи и у Нацухары, у Фудзии есть опыт соревнований по правилам Синкэн сёбу с ударами в голову, и, похоже, переключаться с одних правил на другие получается не слишком хорошо…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яжелые лоу-кики из низкой прочной стойки, которые наносит ему Фунасаки, Фудзии постоянно отвечает мощными гяку-дзуки, добавляя к ним дзёдан маваси-гэри справа или слева. Фунасаки в ответ бьет дзёдан маваси-гэри и какато-ороси, но мощнейшие гяку-дзуки Фудзии отбрасывают его назад. Бой завершается уже после основного времени. Все судьи отдают победу Фудзии (5 : 0).</w:t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en-US"/>
        </w:rPr>
        <w:drawing>
          <wp:inline distT="0" distB="0" distL="0" distR="0">
            <wp:extent cx="3314700" cy="26936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  <w:lang w:val="en-US" w:eastAsia="en-US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20650</wp:posOffset>
            </wp:positionH>
            <wp:positionV relativeFrom="line">
              <wp:posOffset>-130810</wp:posOffset>
            </wp:positionV>
            <wp:extent cx="3051810" cy="2337435"/>
            <wp:effectExtent l="0" t="0" r="0" b="0"/>
            <wp:wrapSquare wrapText="bothSides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en-US"/>
        </w:rPr>
        <w:drawing>
          <wp:inline distT="0" distB="0" distL="0" distR="0">
            <wp:extent cx="2771775" cy="26282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br/>
        <w:br/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льный поединок в тяжелом вес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цухара Нодз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деление Дзёнан Кавасаки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а по решению суде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MS Mincho;ＭＳ 明朝"/>
          <w:color w:val="000000"/>
          <w:sz w:val="24"/>
          <w:szCs w:val="24"/>
        </w:rPr>
        <w:t>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акураи Юта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тделение Сайкё Дзёхоку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ерником Нацухары, имеющего рост 177 см, вес 96 кг, выступает Сакураи с ростом 178 см и весом 97 кг. Эти бойцы обмениваются тяжеленными ударами кулаками, лоу-киками, выстреливают дзёдан маваси-гэри. Более скоростной Нацухара переходит от левого лоу-кика к правому маэ-гэри, который причиняет его сопернику явный ущерб, после чего Нацухара переходит в атаку с серией ударов кулаками. Сакураи пятится и пропускает мощный лоу-кик справа. Затем Нацухара наносит удар правым коленом в корпус и тут же выстреливает левым коленом в голову! Вадза-ари!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кураи пытается контратаковать ударами кулаками и лоу-киками, но Нацухара продолжает атаковать, выстреливая лоу-кики, добавляя к ним цуки, атакуя маэ-гэри и хидза-гэри в корпус. В результате он, продемонстрировав реальное превосходство, становится победителем уже после основного времени по единогласному решению судей (5 : 0).</w:t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  <w:lang w:val="en-US" w:eastAsia="en-US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37795</wp:posOffset>
            </wp:positionH>
            <wp:positionV relativeFrom="line">
              <wp:posOffset>-17145</wp:posOffset>
            </wp:positionV>
            <wp:extent cx="2371090" cy="2621915"/>
            <wp:effectExtent l="0" t="0" r="0" b="0"/>
            <wp:wrapSquare wrapText="bothSides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MS Mincho;ＭＳ 明朝" w:hAnsi="MS Mincho;ＭＳ 明朝" w:cs="MS Mincho;ＭＳ 明朝"/>
          <w:color w:val="000000"/>
          <w:sz w:val="19"/>
          <w:szCs w:val="19"/>
        </w:rPr>
      </w:pPr>
      <w:r>
        <w:rPr>
          <w:rFonts w:cs="MS Mincho;ＭＳ 明朝" w:ascii="MS Mincho;ＭＳ 明朝" w:hAnsi="MS Mincho;ＭＳ 明朝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  <w:br/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19"/>
          <w:szCs w:val="19"/>
        </w:rPr>
        <w:br/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В продолжение опыта июньского весового чемпионата Японии на этом чемпионате вновь были продемонстрированы поединки на бо. С будущего года Федерация Кёкусин-кан планирует начать проведение региональных турниров по бо-дзю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3"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крытый Чемпионат Японии по Кёкусин-кан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фициальные результаты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 70 кг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исида Кэндзи (Федерация каратэ кэмпо Уомото-рю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кадзава Такаёси (Каратэдо Тосинкай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ибуя Сюн (Отделение Дзёнан Кавасаки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акаяма Тадаси (Отделение Дзёнан Кавасаки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 80 кг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. Ходадади (Иран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ёдзи Рёскэ (Отделение Дзёнан Кавасаки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хаси Цуёси (Отделение Котэ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Токусигэ Сатоси (Отделение Дзёнан Кавасаки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 90 кг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удзии Юскэ (Отделение Дзёнан Оои-тё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унасаки Ю (Северное отделение в преф. Нара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аката Ёсифуса (Сёбукан каратэ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о Такаси (Куросава додзё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ыше 90 кг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цухара Нодзому (Отделение Дзёнан Кавасаки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акураи Ютака (Отделение Сайкё Дзёхоку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удзии Масаки (Отделение Дзёнан Оои-тё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. Эбрахимнасири (Иран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пециальные призы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 за волю к победе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. Эбрахимнаси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Иран)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з за лучшую технику – Мацуо Юскэ (Отделение Кавасаки Мото Сумиёси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 за победу в тамэсивари - Нацухара Нодзому (Отделение Дзёнан Кавасаки) (23 доски)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News1">
    <w:name w:val="news1"/>
    <w:basedOn w:val="Style14"/>
    <w:qFormat/>
    <w:rPr>
      <w:strike w:val="false"/>
      <w:dstrike w:val="false"/>
      <w:color w:val="000000"/>
      <w:sz w:val="19"/>
      <w:szCs w:val="19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s">
    <w:name w:val="news"/>
    <w:basedOn w:val="Normal"/>
    <w:qFormat/>
    <w:pPr>
      <w:spacing w:lineRule="atLeast" w:line="312" w:before="280" w:after="28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ring.com/sokuho/result/result2008_11/1103_kyokushinkan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40:00Z</dcterms:created>
  <dc:creator>AGorbilev</dc:creator>
  <dc:description/>
  <cp:keywords/>
  <dc:language>en-US</dc:language>
  <cp:lastModifiedBy>AGorbilev</cp:lastModifiedBy>
  <dcterms:modified xsi:type="dcterms:W3CDTF">2008-11-06T10:40:00Z</dcterms:modified>
  <cp:revision>2</cp:revision>
  <dc:subject/>
  <dc:title/>
</cp:coreProperties>
</file>